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IEŠENI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EST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BECN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ÚŤA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 DEJEPIS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IEDMY ROČNÍ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13"/>
        <w:gridCol w:w="85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táz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POVEĎ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bo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vý rad: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William Shakesp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Anglicko (1/0),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hý ra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Erazmus Rotterdamsk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Deside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azmus Deside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Holandsko (1/0),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monarchia (alebo kráľovstvo)  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monarchia (alebo cisárstvo) (1)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republika  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monarchia (alebo kráľovstvo)  (1)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cisár,  Ľudovít Napoleon III.   (1/0)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isárovná, Mária Terézia  (1/0)</w:t>
            </w:r>
          </w:p>
          <w:p>
            <w:pPr>
              <w:pStyle w:val="NoSpacing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sultán/cisár Sulejman I. (Vznešený)   (1/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4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1812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1799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/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islamizácii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niatizácie a pokatolíčteniu (1/0)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Srbskej pravoslávnej cirkvi (1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, 4, 5, 2   (3/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           1718          1805           1878             1+1+1+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 rad: kráľ,  Francúzsko,   1791  (1/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 rad: predseda,  USA,    1787  (1/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vé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eľké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ťahovanie Srbo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690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eľke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edenskej vojn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ätá li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absbursk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onarch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akús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enátska republi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enátk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ľs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0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ávne napísané štáty Rumunsko, Srbsko, Čierna Hora     (3/0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          N,      S,          N         (1+1+1+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Belehradu (1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1521    (1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1737 – 1739     (1/0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o,        Turecko,       Grécko,      Taliansko,     (1/0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rtin Luther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emec/Nemc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eformác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otestatizm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)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tireformácia/jezuiti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očnosť Ježišova (1)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eylerbeyli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eyale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pašalí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oló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kanu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ym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hrn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Prvé miesto     46 - 48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Druhé miesto   42 - 45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Tretie miesto    38 - 41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720" w:gutter="0" w:header="0" w:top="4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2:00Z</dcterms:created>
  <dc:creator>Djuki</dc:creator>
  <dc:description/>
  <cp:keywords/>
  <dc:language>en-US</dc:language>
  <cp:lastModifiedBy>prota</cp:lastModifiedBy>
  <cp:lastPrinted>2015-03-05T08:30:00Z</cp:lastPrinted>
  <dcterms:modified xsi:type="dcterms:W3CDTF">2015-03-06T06:48:00Z</dcterms:modified>
  <cp:revision>10</cp:revision>
  <dc:subject/>
  <dc:title/>
</cp:coreProperties>
</file>